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0 декабря 2018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0 и 2021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701"/>
        <w:gridCol w:w="709"/>
        <w:gridCol w:w="1417"/>
        <w:gridCol w:w="1418"/>
      </w:tblGrid>
      <w:tr>
        <w:trPr>
          <w:tblHeader w:val="true"/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49" w:hanging="0"/>
              <w:jc w:val="center"/>
              <w:rPr/>
            </w:pPr>
            <w:r>
              <w:rPr>
                <w:bCs/>
                <w:i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06 1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79 165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 3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 322,6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                       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7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711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75,4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236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8,8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23,6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униципальных районов                        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6 6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6 689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1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1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58,6</w:t>
            </w:r>
          </w:p>
        </w:tc>
      </w:tr>
      <w:tr>
        <w:trPr>
          <w:trHeight w:val="7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3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373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73,3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534,3</w:t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91,7</w:t>
            </w:r>
          </w:p>
        </w:tc>
      </w:tr>
      <w:tr>
        <w:trPr>
          <w:trHeight w:val="7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26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                             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3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387,3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87,3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по организации                                        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52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4,8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5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по образованию и обеспечению  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1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 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9,6</w:t>
            </w:r>
          </w:p>
        </w:tc>
      </w:tr>
      <w:tr>
        <w:trPr>
          <w:trHeight w:val="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9,6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                             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085,0</w:t>
            </w:r>
          </w:p>
        </w:tc>
      </w:tr>
      <w:tr>
        <w:trPr>
          <w:trHeight w:val="8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последствий чрезвычайных ситуаций природного                              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                           и техногенного характера                         в городском округе город Нефтекамск Республики Башкортостан до 2017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 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4 2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 922,2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2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по организации проведения мероприятий по обустройству, содержанию, строительству                      и консервации скотомогильников (биотермических 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по организации проведения мероприятий по отлову                    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86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861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1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352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6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852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2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22,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78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архитектуры                          и градостроительства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88,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                                по земле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                  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                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                                 по межеванию земельных участков в целях                                    их предоставления гражданам, имеющим трех и более несовершеннолетних детей,                      а также ребенка-инвал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межеванию земельных участков в целях                                  их предоставления гражданам для индивидуального жилищного строительства однократно                      и бесплатно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                        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60,0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60,0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                          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4 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98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                          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                            и подготовки объектов коммунального хозяйства                          к работе в осенне-зимний период,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7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480,8</w:t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9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36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                                       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36,3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36,3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городского округа город Нефтекам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29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55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55,6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2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2,8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                             по благоустройству дворовых территорий, основанных                         на местных инициативах,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84 1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20 245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6 3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9 494,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6 3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9 494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6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405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6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405,7</w:t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                       на получение общедоступного                 и бесплатного дошкольного образования в муниципальных дошкольных образовательных организациях, общедоступного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  и оплату коммунальных услуг)            в части расходов на оплату труда педагогических работников муниципальных дошкольных образовательных организаций          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 6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350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 6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350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                    на получение общедоступного            и бесплатного дошкольного образования в муниципальных дошкольных образовательных организациях, общедоступного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  и оплату коммунальных услуг)            в части расходов                                      на приобретение учебников                    и учебных пособий, средств обучения, игр, игрушек муниципальных дошкольных образовательных организаций               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8,0</w:t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8,0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             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 и оплату коммунальных услуг)            в части расходов на оплату труда административно-управленческого                                      и вспомогательного персонала муниципальных дошкольных образовательных организаций               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2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620,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2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6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офинансирование расходных обязательств, возникающих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4 3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6 816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4 3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6 816,5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205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205,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                    на получение общедоступного          и бесплатного дошкольного образования в муниципальных дошкольных образовательных организациях, общедоступного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    и оплату коммунальных услуг)             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 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3,6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 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3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                   на получение общедоступного            и бесплатного дошкольного образования в муниципальных дошкольных образовательных организациях, общедоступного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    и оплату коммунальных услуг)        в части расходов                                  на приобретение учебников                  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1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1,6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                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   и оплату коммунальных услуг)           в части расходов на оплату труда административно-управленческого                                    и вспомогательного персонала муниципальных общеобразовательных организаций, участвующего                     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72,2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72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                        в муниципальных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4 2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3 562,7</w:t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 3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 329,1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460,3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460,3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                при поэтапном доведении                      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                  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68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68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и искусства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 9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233,6</w:t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71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71,8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                  при поэтапном доведении                 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             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61,8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61,8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                       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 5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 750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4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 626,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</w:tr>
      <w:tr>
        <w:trPr>
          <w:trHeight w:val="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                  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0,2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              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18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18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124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 6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 621,7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 1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 154,4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68,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53,4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7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3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4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467,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                                       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 4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 567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73,6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84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8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,2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,2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84,1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84,1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44,2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44,2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4,3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4,3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2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 8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3 863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10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72,6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                               по обеспечению бесплатны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                               по обеспечению школьной формой либо заменяющим                      ее комплектом детской одежды для посещения школь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8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70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7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8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402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981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                       в семью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3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3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            в государственных                                 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5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91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5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91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бесплатного проезда детям-сиротам и детям, оставшимся 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                  в сельской местности                             на внутрирайонном транспорте (кроме такси), а также бесплатного проезда один раз                в год к месту жительства                         и обратно к месту уче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по социальной поддержке детей-сирот и детей, оставшихся                     без попечения родителей                        (за исключением детей, обучающихся в федеральных образовательных организациях), кроме полномочий                                по содержанию детей-сирот                    и детей, оставшихся                             без попечения родителей,                      в государственных образовательных организациях                 и медицинских организациях государственной системы здравоохранения для детей-сирот и детей, оставшихся                             без попечения родителей, в части ежемесячного пособия                             на содержание детей, переданных на воспитание                      в приемную и патронатную семью, вознаграждения, причитающегося приемным                     и патронатным родителям, пособий на содержание детей, переданных под опеку                             и попеч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6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6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по организации отдыха                          и оздоровления детей-сирот                  и детей, оставшихся                           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                   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21,3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по обеспечению жилыми помещениями инвалидов                       и семей, имеющих детей-инвалидов, нуждающихся                       в жилых помещениях, предоставляемых по договорам социального найма, вставших          на учет после 1 января 2005 года и страдающих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   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по обеспечению детей-сирот                 и детей, оставшихся                            без попечения родителей, лиц      из числа детей-сирот и детей, оставшихся без попечения родителей, жилыми помещениями (за исключением расходов, софинансируемых                   за счет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23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   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23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по обеспечению детей-сирот                 и детей, оставшихся                          без попечения родителей, лиц           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8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  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8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            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 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 867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                           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 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 867,4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                     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704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4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                           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4,6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4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3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 607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3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07,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3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07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851" w:gutter="0" w:header="567" w:top="9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9:00Z</dcterms:created>
  <dc:creator>1</dc:creator>
  <dc:description/>
  <cp:keywords/>
  <dc:language>en-US</dc:language>
  <cp:lastModifiedBy>User</cp:lastModifiedBy>
  <cp:lastPrinted>2014-12-25T16:32:00Z</cp:lastPrinted>
  <dcterms:modified xsi:type="dcterms:W3CDTF">2018-11-29T09:32:00Z</dcterms:modified>
  <cp:revision>3</cp:revision>
  <dc:subject/>
  <dc:title>Приложение № 6</dc:title>
</cp:coreProperties>
</file>